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NITŘNÍ ŘÁD ŠKOLNÍ JÍDELNY- VÝDE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kartační znak:  S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Práva a povinnosti dětí a zákonných zástupců</w:t>
      </w:r>
    </w:p>
    <w:p>
      <w:pPr>
        <w:pStyle w:val="Normal"/>
        <w:rPr>
          <w:b/>
          <w:b/>
        </w:rPr>
      </w:pPr>
      <w:r>
        <w:rPr>
          <w:b/>
        </w:rPr>
        <w:t xml:space="preserve">1.1 Práva a povinnosti dětí 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Každé dítě navštěvující MŠ má právo na celodenní stravu a pitný režim (čaj, voda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rávo být respektováno (při volbě druhu a množství stravy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ovinnost dodržovat daná pravidla při stravování v MŠ a vnitřní řád školní jídeln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ovinnost dbát pokynů pedagogických pracovníků i ostatních pracovníků mateřské školy během stravování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ovinnost šetrně zacházet s nádobím a ostatními předměty při stravování v MŠ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rávo na kulturní prostředí při stolování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cs-CZ"/>
        </w:rPr>
        <w:t>Dítě má právo na porci odpovídající normativu dle věkových kategorií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Dítě má právo na dostatek času na konzumaci stravy.</w:t>
      </w:r>
    </w:p>
    <w:p>
      <w:pPr>
        <w:pStyle w:val="ListParagraph"/>
        <w:spacing w:lineRule="auto" w:line="276" w:before="0" w:after="24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76" w:before="0" w:after="240"/>
        <w:ind w:left="0" w:hanging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1.2 Práva a povinnosti zákonných zástupců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Zákonní zástupci mají právo na informaci o průběhu stravování dítěte v MŠ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cs-CZ"/>
        </w:rPr>
        <w:t xml:space="preserve">Zákonní zástupci mají právo </w:t>
      </w:r>
      <w:r>
        <w:rPr>
          <w:u w:val="single"/>
          <w:lang w:val="cs-CZ"/>
        </w:rPr>
        <w:t>první den</w:t>
      </w:r>
      <w:r>
        <w:rPr>
          <w:lang w:val="cs-CZ"/>
        </w:rPr>
        <w:t xml:space="preserve"> neplánované nemoci  odebrat stravu dítěte do jídlonosičů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rávo vyjadřovat se k záležitostem týkajících se stravování dítěte v MŠ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sdělit personálu MŠ alergie a jiné reakce dítěte na daný druh potravin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řídit se vnitřním řádem  školní jídelny – výdejn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platit za odebranou stravu v daném termínu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dodržovat termín odhlašování obědů.</w:t>
      </w:r>
    </w:p>
    <w:p>
      <w:pPr>
        <w:pStyle w:val="ListParagraph"/>
        <w:spacing w:lineRule="auto" w:line="276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2. Provoz a vnitřní režim školní výdejny – jídelny</w:t>
      </w:r>
    </w:p>
    <w:p>
      <w:pPr>
        <w:pStyle w:val="ListParagraph"/>
        <w:spacing w:lineRule="auto" w:line="276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2.1 Účastníci stravování </w:t>
      </w:r>
    </w:p>
    <w:p>
      <w:pPr>
        <w:pStyle w:val="ListParagraph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 xml:space="preserve">Školní jídelna – výdejna zajišťuje celodenní stravování pro děti, ke kterému každý zákonný zástupce své dítě přihlásí vyplněním přihlášky ke stravování na daný rok. Vyplněním přihlášky souhlasí zákonný zástupce s vnitřním řádem školní výdejny – jídelny a podmínkami školního stravování. Vnitřní řád je vyvěšen na nástěnce při vchodu do MŠ nebo na webových stránkách školy </w:t>
      </w:r>
      <w:r>
        <w:rPr>
          <w:u w:val="single"/>
          <w:lang w:val="cs-CZ"/>
        </w:rPr>
        <w:t xml:space="preserve">mshulice.cz </w:t>
      </w:r>
      <w:r>
        <w:rPr>
          <w:lang w:val="cs-CZ"/>
        </w:rPr>
        <w:t>( -dokumenty- vnitřní směrnice).</w:t>
      </w:r>
    </w:p>
    <w:p>
      <w:pPr>
        <w:pStyle w:val="ListParagraph"/>
        <w:spacing w:lineRule="auto" w:line="276" w:before="0" w:after="240"/>
        <w:ind w:left="0" w:hanging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Provoz školní výdejny – jídelny</w:t>
      </w:r>
    </w:p>
    <w:p>
      <w:pPr>
        <w:pStyle w:val="Normal"/>
        <w:numPr>
          <w:ilvl w:val="0"/>
          <w:numId w:val="3"/>
        </w:numPr>
        <w:rPr/>
      </w:pPr>
      <w:r>
        <w:rPr/>
        <w:t>Časový rozvrh výdeje stravy:  přesnídávka:     8:45 – 9:0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oběd:   11:30 – 12:00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odpolední svačina:   14:00 – 14:30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řesnídávky a svačiny připravuje provozní zaměstnankyně mateřské školy, která se řídí danými hygienickými vyhláškami. (č.107/2005 Sb., č.137/2004 Sb. )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bědy pro MŠ zajišťuje vývařovna Vega, která sdílí jednu budovu s MŠ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 xml:space="preserve">Vega dodává oběd do konvektomatu, kde je udržována teplota stravy až do doby podávání obědů.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 xml:space="preserve">Pokud jde dítě po obědě domů, svačinu nedostává, zákonní zástupci platí pouze stravu, kterou dítě v MŠ ten den dostalo, i když je přihlášeno k celodenní stravě. Zákonní zástupci si den předem vyplní do tabulky na nástěnce u vchodu do šaten, zda bude jejich dítě druhý den spát či půjde po obědě (S – přesnídávka, oběd, odpolední svačina, O- přesnídávka, oběd), pokud je následující den ráno změna ohledně dopoledního či odpoledního stravování, lze ještě nahlásit u paní učitelky. 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Jídelní lístek je vyvěšen na nástěnce při vchodu do MŠ - z provozních či dodavatelských důvodů si školní jídelna – výdejna a vývařovna Vega vyhrazuje právo na změnu jídelníčku.</w:t>
      </w:r>
    </w:p>
    <w:p>
      <w:pPr>
        <w:pStyle w:val="Normlnweb"/>
        <w:rPr/>
      </w:pPr>
      <w:r>
        <w:rPr>
          <w:b/>
        </w:rPr>
        <w:t>2.3 Přihlašování/odhlašování stravy</w:t>
      </w:r>
    </w:p>
    <w:p>
      <w:pPr>
        <w:pStyle w:val="Normlnweb"/>
        <w:numPr>
          <w:ilvl w:val="0"/>
          <w:numId w:val="10"/>
        </w:numPr>
        <w:spacing w:before="280" w:after="280"/>
        <w:rPr/>
      </w:pPr>
      <w:r>
        <w:rPr/>
        <w:t xml:space="preserve">V souladu s vyhláškou č.107/2005 o školním stravování jsou dodržovány výživové normy. Tyto normy jsou zaznamenávány do mechanizmu výpočtu spotřeby – tzv. Spotřebního koše, což je důležitý ukazatel kvality práce jídelny a předmětem kontrol. Děti je nutné přihlašovat a odhlašovat ze stravování předem, a to do 11,00 hodin předchozího dne vyplněním tabulky, zavoláním nebo sms na telefonním číslo: </w:t>
      </w:r>
      <w:r>
        <w:rPr>
          <w:b/>
          <w:u w:val="single"/>
        </w:rPr>
        <w:t>727 872 375</w:t>
      </w:r>
      <w:r>
        <w:rPr>
          <w:u w:val="single"/>
        </w:rPr>
        <w:t xml:space="preserve"> .</w:t>
      </w:r>
    </w:p>
    <w:p>
      <w:pPr>
        <w:pStyle w:val="Normlnweb"/>
        <w:rPr/>
      </w:pPr>
      <w:r>
        <w:rPr>
          <w:rStyle w:val="Emphasis"/>
        </w:rPr>
        <w:t>Příklad: bude –li  zákonný zástupce chtít dítě přihlásit/odhlásit ve středu ke stravování, je nutné uvědomit mateřskou školu v úterý do 11,00 hodin způsoby viz. výše.</w:t>
      </w:r>
    </w:p>
    <w:p>
      <w:pPr>
        <w:pStyle w:val="Normlnweb"/>
        <w:numPr>
          <w:ilvl w:val="0"/>
          <w:numId w:val="10"/>
        </w:numPr>
        <w:spacing w:before="280" w:after="0"/>
        <w:rPr/>
      </w:pPr>
      <w:r>
        <w:rPr/>
        <w:t xml:space="preserve">V případě, že bude dítě přihlášené a nastane  změna nebo dítě onemocní, mohou si zákonní zástupci stravu vyzvednout v mateřské škole do svých přinesených nádob, ale pouze </w:t>
      </w:r>
      <w:r>
        <w:rPr>
          <w:b/>
        </w:rPr>
        <w:t>první den</w:t>
      </w:r>
      <w:r>
        <w:rPr/>
        <w:t xml:space="preserve"> nepřítomnosti dítěte. </w:t>
      </w:r>
    </w:p>
    <w:p>
      <w:pPr>
        <w:pStyle w:val="Normlnweb"/>
        <w:numPr>
          <w:ilvl w:val="0"/>
          <w:numId w:val="10"/>
        </w:numPr>
        <w:spacing w:before="280" w:after="280"/>
        <w:rPr/>
      </w:pPr>
      <w:r>
        <w:rPr/>
        <w:t>Stejný systém je u přihlašování dětí. Pokud bude dítě přicházet do MŠ po absenci, je nutné ho přihlásit den předem do 11,00 hodin způsoby viz. výše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ln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/>
        <w:t>Výše finančních normativů je jednotná pro všechny děti .</w:t>
      </w:r>
    </w:p>
    <w:p>
      <w:pPr>
        <w:pStyle w:val="Normlnweb"/>
        <w:numPr>
          <w:ilvl w:val="0"/>
          <w:numId w:val="6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Finanční limity Kč / den / strávník:</w:t>
      </w:r>
    </w:p>
    <w:p>
      <w:pPr>
        <w:pStyle w:val="Normlnweb"/>
        <w:rPr/>
      </w:pPr>
      <w:r>
        <w:rPr/>
        <w:t xml:space="preserve">                   </w:t>
      </w:r>
      <w:r>
        <w:rPr/>
        <w:t>přesnídávka  10,-</w:t>
      </w:r>
    </w:p>
    <w:p>
      <w:pPr>
        <w:pStyle w:val="Normlnweb"/>
        <w:rPr/>
      </w:pPr>
      <w:r>
        <w:rPr/>
        <w:t>                   </w:t>
      </w:r>
      <w:r>
        <w:rPr/>
        <w:t>oběd              30,-</w:t>
      </w:r>
    </w:p>
    <w:p>
      <w:pPr>
        <w:pStyle w:val="Normlnweb"/>
        <w:rPr/>
      </w:pPr>
      <w:r>
        <w:rPr/>
        <w:t xml:space="preserve">                   </w:t>
      </w:r>
      <w:r>
        <w:rPr/>
        <w:t>svačina          10,-                           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>
          <w:rStyle w:val="StrongEmphasis"/>
        </w:rPr>
        <w:t>Stravné a školné je splatné nejdéle do 15. dne následujícího měsíce</w:t>
      </w:r>
      <w:r>
        <w:rPr/>
        <w:t xml:space="preserve"> na Obecním úřadě Hulice nebo převodem na účet </w:t>
      </w:r>
      <w:r>
        <w:rPr>
          <w:rStyle w:val="StrongEmphasis"/>
        </w:rPr>
        <w:t>51- 4475850277/0100 s</w:t>
      </w:r>
      <w:r>
        <w:rPr/>
        <w:t> </w:t>
      </w:r>
      <w:r>
        <w:rPr>
          <w:rStyle w:val="StrongEmphasis"/>
        </w:rPr>
        <w:t>variabilním symbolem období</w:t>
      </w:r>
      <w:r>
        <w:rPr/>
        <w:t>– např. platba za září VS 92024, říjen 102024 atd. V případě opakovaného nedodržení tohoto termínu a nedohodnutí se na jiném termínu platby je možné dítě, které neplní povinné předškolní vzdělávání, z MŠ vyloučit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Veškeré přeplatky jsou automaticky převáděny do záloh na stravování na další měsíc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Pokud dítě ukončuje předškolní vzdělávání, je přebytek vrácen v hotovosti nebo na účet zákonného zástupce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2.4 Vnitřní řád školní jídelny 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jc w:val="both"/>
        <w:rPr>
          <w:lang w:val="cs-CZ"/>
        </w:rPr>
      </w:pPr>
      <w:r>
        <w:rPr>
          <w:lang w:val="cs-CZ"/>
        </w:rPr>
        <w:t xml:space="preserve">Jídelna je součástí třídy. Děti přicházejí ke stolečkům pod dohledem učitelek. </w:t>
      </w:r>
    </w:p>
    <w:p>
      <w:pPr>
        <w:pStyle w:val="ListParagraph"/>
        <w:numPr>
          <w:ilvl w:val="0"/>
          <w:numId w:val="8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Děti dbají pokynů učitelek.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lang w:val="cs-CZ"/>
        </w:rPr>
        <w:t>Děti si po příchodu ze šatny a toalety sednou ke stolečkům. Polévku nalévá provozní zaměstnankyně, po odebrání hlavního jídla si sami nebo s pomocí pedagogického dohledu dolévají nápoje, které mají připravené i s prostíráním před odchodem na vycházku na svých místech na stole. Po jídle odnášejí použité nádobí na odkládací vozík.</w:t>
      </w:r>
    </w:p>
    <w:p>
      <w:pPr>
        <w:pStyle w:val="ListParagraph"/>
        <w:numPr>
          <w:ilvl w:val="0"/>
          <w:numId w:val="7"/>
        </w:numPr>
        <w:spacing w:lineRule="auto" w:line="276" w:before="0" w:after="240"/>
        <w:contextualSpacing/>
        <w:jc w:val="both"/>
        <w:rPr/>
      </w:pPr>
      <w:r>
        <w:rPr>
          <w:lang w:val="cs-CZ"/>
        </w:rPr>
        <w:t>Strávníci dodržují školní řád, vnitřní řád školní jídelny - výdejny a hygienická pravidla. Dbají na čistotu stravovacích prostor a udržování kulturního prostředí.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sz w:val="28"/>
          <w:szCs w:val="28"/>
          <w:u w:val="single"/>
        </w:rPr>
        <w:t>P</w:t>
      </w:r>
      <w:r>
        <w:rPr>
          <w:b/>
          <w:sz w:val="28"/>
          <w:szCs w:val="28"/>
          <w:u w:val="single"/>
        </w:rPr>
        <w:t>odmínky zajištění bezpečnosti a ochrany zdraví dětí před sociálně patologickými jevy a před projevy nepřátelství</w:t>
      </w:r>
    </w:p>
    <w:p>
      <w:pPr>
        <w:pStyle w:val="Normlnweb"/>
        <w:numPr>
          <w:ilvl w:val="0"/>
          <w:numId w:val="9"/>
        </w:numPr>
        <w:spacing w:before="280" w:after="0"/>
        <w:rPr/>
      </w:pPr>
      <w:r>
        <w:rPr/>
        <w:t>V době výdeje stravy je vykonám dohled učitelkami, které dbají na bezpečnost při manipulaci s příborem, teplou polévkou apod. a na dodržování osobní hygieny u dětí. V MŠ je dostatečně zajištěn pitný režim. U každého jídla i v průběhu celého dne je dětem zajištěno dostatečné množství tekutin, které jsou podávány do vlastních podepsaných plastových hrnků. (čaj, voda)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/>
        <w:t>Děti jsou povinny chránit své zdraví i zdraví ostatní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lnweb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web"/>
        <w:numPr>
          <w:ilvl w:val="0"/>
          <w:numId w:val="9"/>
        </w:numPr>
        <w:spacing w:before="280" w:after="0"/>
        <w:rPr/>
      </w:pPr>
      <w:r>
        <w:rPr/>
        <w:t>Do prostoru jídelny nemají přístup osoby, které se nestravují nebo si neodebírají stravu do jídlonosičů.</w:t>
      </w:r>
    </w:p>
    <w:p>
      <w:pPr>
        <w:pStyle w:val="Normlnweb"/>
        <w:numPr>
          <w:ilvl w:val="0"/>
          <w:numId w:val="9"/>
        </w:numPr>
        <w:spacing w:before="280" w:after="280"/>
        <w:rPr/>
      </w:pPr>
      <w:r>
        <w:rPr/>
        <w:t xml:space="preserve">Bezpečnost zajišťuje vždy učitelka. </w:t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Podmínky zacházení s majetkem školského zařízení ze strany dětí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Děti a jejich zákonní zástupci jsou povinni, chovat se ohleduplně k majetku školského zařízení, zacházet s ním ohleduplně a nepoškozovat úmyslně majetek školského zařízení. Po dobu pobytu dítěte a v průběhu vzdělávání a stravování dětí v MŠ dbají učitelé, aby děti s majetkem zacházely šetrně a nepoškozovaly jej.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Za škodu na majetku školní jídelny – výdejny způsobenou úmyslně,  může být vyžadována odpovídající náhrada od zákonného zástupce dítěte.</w:t>
      </w:r>
    </w:p>
    <w:p>
      <w:pPr>
        <w:pStyle w:val="Normlnweb"/>
        <w:rPr/>
      </w:pPr>
      <w:r>
        <w:rPr/>
        <w:t>Tento vnitřní předpis nabývá účinnosti dne: 1.9.2024</w:t>
      </w:r>
    </w:p>
    <w:p>
      <w:pPr>
        <w:pStyle w:val="Normlnweb"/>
        <w:rPr/>
      </w:pPr>
      <w:r>
        <w:rPr/>
        <w:t>Zpracovala: Brožová Irena, ředitelka MŠ</w:t>
      </w:r>
    </w:p>
    <w:p>
      <w:pPr>
        <w:pStyle w:val="Normlnweb"/>
        <w:rPr/>
      </w:pPr>
      <w:r>
        <w:rPr/>
        <w:t xml:space="preserve">-------------------------------------------------------------------------------------------------------------- </w:t>
      </w:r>
    </w:p>
    <w:p>
      <w:pPr>
        <w:pStyle w:val="Normlnweb"/>
        <w:rPr/>
      </w:pPr>
      <w:r>
        <w:rPr/>
        <w:t>Čerpáno:</w:t>
      </w:r>
      <w:r>
        <w:rPr>
          <w:sz w:val="20"/>
          <w:szCs w:val="20"/>
        </w:rPr>
        <w:t xml:space="preserve">Dle § 4 odst. 3 vyhlášky č. 107/2005 Sb., o školním stravování, dítě v mateřské škole má právo odebrat oběd, jedno předcházející a jedno navazující doplňkové jídlo ve třídě s celodenním provozem, při polodenním provozu oběd a jedno doplňkové jídlo. Dle § 4 vyhl. č. 14/2005 Sb., o předškolním vzdělávání, ředitel stanoví rozsah stravování tak, aby se dítě, je-li v době podávání jídla přítomno v MŠ, stravovalo vždy. </w:t>
      </w:r>
    </w:p>
    <w:p>
      <w:pPr>
        <w:pStyle w:val="Normal"/>
        <w:rPr/>
      </w:pPr>
      <w:r>
        <w:rPr>
          <w:sz w:val="20"/>
          <w:szCs w:val="20"/>
        </w:rPr>
        <w:t xml:space="preserve">Dle §119 školského zákona č.561/2004 Sb. - </w:t>
      </w:r>
      <w:r>
        <w:rPr>
          <w:i/>
          <w:sz w:val="20"/>
          <w:szCs w:val="20"/>
        </w:rPr>
        <w:t>„</w:t>
      </w:r>
      <w:r>
        <w:rPr>
          <w:rStyle w:val="Emphasis"/>
          <w:i w:val="false"/>
          <w:sz w:val="20"/>
          <w:szCs w:val="20"/>
          <w:u w:val="single"/>
        </w:rPr>
        <w:t>V zařízeních školního stravování se uskutečňuje školní stravování dětí, žáků a studentů v době jejich pobytu ve škole.</w:t>
      </w:r>
      <w:r>
        <w:rPr>
          <w:i/>
          <w:sz w:val="20"/>
          <w:szCs w:val="20"/>
        </w:rPr>
        <w:t>“</w:t>
      </w:r>
      <w:r>
        <w:rPr>
          <w:sz w:val="20"/>
          <w:szCs w:val="20"/>
        </w:rPr>
        <w:t xml:space="preserve"> - Dítě, které je již odpoledne doma, ve škole nepobývá a svačinu jako součást školního stravování správně nemá dost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e §2 odst. 9 vyhlášky č.107/2005 Sb. o školním stravování – „Jídla podávaná v rámci školního stravování konzumují strávníci v provozovnách školního stravování (dále jen "provozovna") uvedených v § 3 odst. 2, nebo v provozovnách jiné osoby poskytující stravovací služby, s výjimkou případu uvedeného v § 4 odst. 9 a s výjimkou výdejny lesní mateřské školy. Zařízení školního stravování může ve výjimečných případech, při splnění požadavků v oblasti ochrany veřejného zdraví stanovených zvláštními právními předpisy, zabezpečovat školní stravování mimo prostory uvedené v § 3 odst. 2.“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le MŠMT – potvrzeno 20.3.2023- </w:t>
      </w:r>
      <w:r>
        <w:rPr>
          <w:i/>
          <w:sz w:val="20"/>
          <w:szCs w:val="20"/>
          <w:u w:val="single"/>
        </w:rPr>
        <w:t>„</w:t>
      </w:r>
      <w:r>
        <w:rPr>
          <w:rStyle w:val="Emphasis"/>
          <w:i w:val="false"/>
          <w:sz w:val="20"/>
          <w:szCs w:val="20"/>
          <w:u w:val="single"/>
        </w:rPr>
        <w:t>Organizace, provoz a vnitřní režim zařízení školního stravování není stanoven zákonem či vyhláškou, ale je obsahem vnitřního řádu. Záleží tedy na tom, co je uvedeno ve vnitřním řádu jídelny dané školy. Dítě v mateřské škole nemusí povinně odebírat žádné jídlo. Naopak má právo na jeho odhlášení. Podmínky odhlašování jídel musí být uvedeny ve vnitřním řádu školní jídelny</w:t>
      </w:r>
      <w:r>
        <w:rPr>
          <w:rStyle w:val="Emphasis"/>
          <w:sz w:val="20"/>
          <w:szCs w:val="20"/>
          <w:u w:val="single"/>
        </w:rPr>
        <w:t xml:space="preserve">. </w:t>
      </w:r>
      <w:r>
        <w:rPr>
          <w:rStyle w:val="StrongEmphasis"/>
          <w:iCs/>
          <w:sz w:val="20"/>
          <w:szCs w:val="20"/>
          <w:u w:val="single"/>
        </w:rPr>
        <w:t>Ředitel, resp. škola, nemá právo vyžadovat odebírání a placení odpoledních svačinek v době, kdy dítě už není ve škole přítomno</w:t>
      </w:r>
      <w:r>
        <w:rPr>
          <w:sz w:val="20"/>
          <w:szCs w:val="20"/>
          <w:u w:val="single"/>
        </w:rPr>
        <w:t>.“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web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3:00Z</dcterms:created>
  <dc:creator>VS</dc:creator>
  <dc:description/>
  <cp:keywords/>
  <dc:language>en-US</dc:language>
  <cp:lastModifiedBy>VS</cp:lastModifiedBy>
  <cp:lastPrinted>2024-07-08T11:45:00Z</cp:lastPrinted>
  <dcterms:modified xsi:type="dcterms:W3CDTF">2024-07-08T09:46:00Z</dcterms:modified>
  <cp:revision>9</cp:revision>
  <dc:subject/>
  <dc:title>Mateřská škola Hulice, okr</dc:title>
</cp:coreProperties>
</file>